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 №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го объединения учителей информатики</w:t>
      </w:r>
    </w:p>
    <w:p>
      <w:pPr>
        <w:pStyle w:val="Normal"/>
        <w:jc w:val="center"/>
        <w:rPr/>
      </w:pPr>
      <w:r>
        <w:rPr>
          <w:sz w:val="36"/>
          <w:szCs w:val="36"/>
        </w:rPr>
        <w:t>от 13.05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о: 13 чел.</w:t>
      </w:r>
    </w:p>
    <w:p>
      <w:pPr>
        <w:pStyle w:val="Normal"/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ма: «Оценка качества образовательных достижений учащихся».</w:t>
      </w:r>
    </w:p>
    <w:p>
      <w:pPr>
        <w:pStyle w:val="Normal"/>
        <w:ind w:left="720" w:hanging="0"/>
        <w:rPr/>
      </w:pPr>
      <w:r>
        <w:rPr/>
        <w:t>В рамках семинара методического объединения учителей информатики был проведен мастер-класс «Учить по-новому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Идея мастер-класса тесно связана с ФГОС нового поколения и направлена на ознакомление его участников с основными направлениями внедрения инновац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одержание  и аудитория мастер-класс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мастер-классе было две мастерски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Приемы активизации учебной деятельности;</w:t>
      </w:r>
    </w:p>
    <w:p>
      <w:pPr>
        <w:pStyle w:val="Normal"/>
        <w:ind w:left="720" w:hanging="0"/>
        <w:rPr/>
      </w:pPr>
      <w:r>
        <w:rPr/>
        <w:t>2.Оценивание достижений участников образовательного проце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Педагоги должны были ознакомиться с материалами мастер-класса(презентации «Приемы активизации», «Формирующее оценивание»). Педагогам были предложены для решения три педагогические задачи, направленные на формирование у обучающихся метапредметных и личностных компетенций. Учителя заполняли рабочие листы и размещали ссылки на них в таблице регистрации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имерное расписание мастер-класса (тренинга</w:t>
      </w:r>
      <w:r>
        <w:rPr/>
        <w:t>):</w:t>
      </w:r>
    </w:p>
    <w:p>
      <w:pPr>
        <w:pStyle w:val="Normal"/>
        <w:ind w:left="720" w:hanging="0"/>
        <w:rPr/>
      </w:pPr>
      <w:r>
        <w:rPr/>
        <w:t xml:space="preserve">14 мая              Цели и задачи мастер класса. Регистрация. </w:t>
      </w:r>
    </w:p>
    <w:p>
      <w:pPr>
        <w:pStyle w:val="Normal"/>
        <w:ind w:left="720" w:hanging="0"/>
        <w:rPr/>
      </w:pPr>
      <w:r>
        <w:rPr/>
        <w:t xml:space="preserve">15 мая-18 мая Работа в мастерских. </w:t>
      </w:r>
    </w:p>
    <w:p>
      <w:pPr>
        <w:pStyle w:val="Normal"/>
        <w:ind w:left="720" w:hanging="0"/>
        <w:rPr/>
      </w:pPr>
      <w:r>
        <w:rPr/>
        <w:t>19 мая             Представление результатов работы педагогов.</w:t>
      </w:r>
    </w:p>
    <w:p>
      <w:pPr>
        <w:pStyle w:val="Normal"/>
        <w:ind w:left="720" w:hanging="0"/>
        <w:rPr/>
      </w:pPr>
      <w:r>
        <w:rPr/>
        <w:t>20 мая             Результаты мастер-кла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териалы мастер-класса</w:t>
      </w:r>
    </w:p>
    <w:p>
      <w:pPr>
        <w:pStyle w:val="Normal"/>
        <w:ind w:left="720" w:hanging="0"/>
        <w:rPr/>
      </w:pPr>
      <w:r>
        <w:rPr/>
        <w:t xml:space="preserve">1.Входная презентация мастер-класса </w:t>
      </w:r>
    </w:p>
    <w:p>
      <w:pPr>
        <w:pStyle w:val="Normal"/>
        <w:ind w:left="720" w:hanging="0"/>
        <w:rPr/>
      </w:pPr>
      <w:r>
        <w:rPr/>
        <w:t>2. Презентации мастерских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Мастерская «Приемы активизации»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Мастерская «Оценивание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Формы для работы на мастер-классе</w:t>
      </w:r>
    </w:p>
    <w:p>
      <w:pPr>
        <w:pStyle w:val="Normal"/>
        <w:ind w:left="720" w:hanging="0"/>
        <w:rPr/>
      </w:pPr>
      <w:r>
        <w:rPr/>
        <w:t>Опорный конспект "Приемы активизации"</w:t>
      </w:r>
    </w:p>
    <w:p>
      <w:pPr>
        <w:pStyle w:val="Normal"/>
        <w:ind w:left="720" w:hanging="0"/>
        <w:rPr/>
      </w:pPr>
      <w:r>
        <w:rPr/>
        <w:t>Интернет-ресурсы "Приемы активизации"</w:t>
      </w:r>
    </w:p>
    <w:p>
      <w:pPr>
        <w:pStyle w:val="Normal"/>
        <w:ind w:left="720" w:hanging="0"/>
        <w:rPr/>
      </w:pPr>
      <w:r>
        <w:rPr/>
        <w:t>Рабочие листы на мастерской "Приемы активизации"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учебной исследов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Решение проблем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в малых групп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бочий лист на мастерской “Оценивание”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рактическая работа на мастерской “Оценивание”</w:t>
      </w:r>
    </w:p>
    <w:p>
      <w:pPr>
        <w:pStyle w:val="Normal"/>
        <w:rPr/>
      </w:pPr>
      <w:r>
        <w:rPr/>
        <w:t xml:space="preserve">          </w:t>
      </w:r>
      <w:r>
        <w:rPr/>
        <w:t>Итоговый лис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Результаты мастер класса:</w:t>
      </w:r>
    </w:p>
    <w:p>
      <w:pPr>
        <w:pStyle w:val="Normal"/>
        <w:ind w:left="720" w:hanging="0"/>
        <w:rPr/>
      </w:pPr>
      <w:r>
        <w:rPr/>
        <w:t>Участники мастерски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озбичева Елена Анатольевна МКОУ Красноэховская СОШ</w:t>
      </w:r>
    </w:p>
    <w:p>
      <w:pPr>
        <w:pStyle w:val="Normal"/>
        <w:ind w:left="720" w:hanging="0"/>
        <w:rPr/>
      </w:pPr>
      <w:r>
        <w:rPr/>
        <w:t>Игнатов Михаил Сергеевич МКОУ Перовская ООШ</w:t>
      </w:r>
    </w:p>
    <w:p>
      <w:pPr>
        <w:pStyle w:val="Normal"/>
        <w:ind w:left="720" w:hanging="0"/>
        <w:rPr/>
      </w:pPr>
      <w:r>
        <w:rPr/>
        <w:t>Барабанова Наталья Евгеньевна МКОУ Курловская СОШ №2</w:t>
      </w:r>
    </w:p>
    <w:p>
      <w:pPr>
        <w:pStyle w:val="Normal"/>
        <w:ind w:left="720" w:hanging="0"/>
        <w:rPr/>
      </w:pPr>
      <w:r>
        <w:rPr/>
        <w:t>Медведева Вера Александровна МКОУ Василёвская ООШ</w:t>
      </w:r>
    </w:p>
    <w:p>
      <w:pPr>
        <w:pStyle w:val="Normal"/>
        <w:ind w:left="720" w:hanging="0"/>
        <w:rPr/>
      </w:pPr>
      <w:r>
        <w:rPr/>
        <w:t>Смолова Алла Константиновна МКОУ Григорьевская СОШ</w:t>
      </w:r>
    </w:p>
    <w:p>
      <w:pPr>
        <w:pStyle w:val="Normal"/>
        <w:ind w:left="720" w:hanging="0"/>
        <w:rPr/>
      </w:pPr>
      <w:r>
        <w:rPr/>
        <w:t>Шмелёва Ольга Викторовна МКОУ Ильинская ООШ</w:t>
      </w:r>
    </w:p>
    <w:p>
      <w:pPr>
        <w:pStyle w:val="Normal"/>
        <w:ind w:left="720" w:hanging="0"/>
        <w:rPr/>
      </w:pPr>
      <w:r>
        <w:rPr/>
        <w:t>Зуева Валентина Ивановна</w:t>
        <w:tab/>
        <w:t>МКОУ Колпская СОШ</w:t>
      </w:r>
    </w:p>
    <w:p>
      <w:pPr>
        <w:pStyle w:val="Normal"/>
        <w:ind w:left="720" w:hanging="0"/>
        <w:rPr/>
      </w:pPr>
      <w:r>
        <w:rPr/>
        <w:t>Ганева Дарья Владимировна МКОУ Великодворская СОШ</w:t>
      </w:r>
    </w:p>
    <w:p>
      <w:pPr>
        <w:pStyle w:val="Normal"/>
        <w:ind w:left="720" w:hanging="0"/>
        <w:rPr/>
      </w:pPr>
      <w:r>
        <w:rPr/>
        <w:t>Круглова Ольга Николаевна МБОУ Уршельская СОШ</w:t>
      </w:r>
    </w:p>
    <w:p>
      <w:pPr>
        <w:pStyle w:val="Normal"/>
        <w:ind w:left="720" w:hanging="0"/>
        <w:rPr/>
      </w:pPr>
      <w:r>
        <w:rPr/>
        <w:t>Сцепина Любовь Петровна</w:t>
        <w:tab/>
        <w:t>МКОУ Мезиновская СОШ им. А.И. Солженицына</w:t>
      </w:r>
    </w:p>
    <w:p>
      <w:pPr>
        <w:pStyle w:val="Normal"/>
        <w:ind w:left="720" w:hanging="0"/>
        <w:rPr/>
      </w:pPr>
      <w:r>
        <w:rPr/>
        <w:t>Бондарь Ольга Алексеевна</w:t>
        <w:tab/>
        <w:t>МКОУ Золотковская СОШ</w:t>
      </w:r>
    </w:p>
    <w:p>
      <w:pPr>
        <w:pStyle w:val="Normal"/>
        <w:ind w:left="720" w:hanging="0"/>
        <w:rPr/>
      </w:pPr>
      <w:r>
        <w:rPr/>
        <w:t>Макарова Наталья Владимировна</w:t>
        <w:tab/>
        <w:t>МКОУ Демидовская СОШ</w:t>
      </w:r>
    </w:p>
    <w:p>
      <w:pPr>
        <w:pStyle w:val="Normal"/>
        <w:ind w:left="720" w:hanging="0"/>
        <w:rPr/>
      </w:pPr>
      <w:r>
        <w:rPr/>
        <w:t>Овечкин Максим Михайлович МКОУ Лесниковская ОО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В итоговой анкете участники отметил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то нового Вы узнали в ходе мастер-класса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одробнее познакомилась с педагогической надпредметной технологией ТРКМЧП, с приемами активации познавательной деятельности школьников, некоторыми приемами эффективной организации работы в малых группах, новыми подходами к оценке результатов образовательной деятельности школьников.Как-то все объединилось в систему: "Учить по-новому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.к. я работаю учителем первый год для меня новыми были приемы активизации обуч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которые новые приемы ТРК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ового ничего, но было интересно посмотреть чем "дышат" коллег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обрела дополнительные знания по введению ФГОС по информати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полнила знания по методам оценив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знакомился с основными направлениями внедрения инновац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знакомился с основными направлениями внедрения инновац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к организовать познавательную деятельность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ньше была знакома с подобным мастер-классом. Но все равно было интерес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овые приёмы активизации учеб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ичег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Жаль, что совсем не было времени, и я не смогла понять, чего от меня хотят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кие трудности возникли в ходе мастер-класса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Участие в мастер-классе виртуальное, поэтому столкнулись с техническими трудностями - низкой скоростью передачи информации, "зависанием" компьюте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к таковых трудностей при выполнении не возникло, т.к. был хороший опорный конспект. Но возникли трудности с размещением рабочих листов в таблице, но потом мне все подробно объяснила Наталья Евгеньевна, за что ей огромное спасиб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икаки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икаки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рудности в "Старте" рабо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 был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хватка общения с коллега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хватка общения с коллега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хватка времени - особенно в конце учебного год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рудностей не был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рудностей не было, за исключением сбоев сист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чень сложно разобраться в вопросах, когда не знаешь, что нужно в них сдел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ак как я преподаю информатику первый год(4 часа в неделю), и семинары ни разу не посещала, то работать дистанционно без опыта для меня сложновато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то не понравилось в мастер-классе? Какие замечания Вы бы сделали организатору мастер-класса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се понравилось. Единственно, что время проведения не очень подходящее: конец года, итоговые контрольные, подготовка к экзаменам, последнему звонку.А так, сама форма проведения: виртуальная, сетевая - супер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е понравило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икаки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сутствие четких инструкций по выполнению заданий немного сбивало с толку. Не хватило совместн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ервоначально должен был пройти семинар по ознакомлению с работой в таблиц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ктуальность, практическая направленность. Замечаний нет. Все устраива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мечаний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мечаний 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ложение - такие мастер - классы делать в середине учебного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о, что учителя информатики ТАК ПЛОХО (можно сказать НИКАК) знакомы с сетевыми сервис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ё очень понравило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еория и практика мало связаны друг с другом. Хотелось, чтобы на примере видеть что от тебя требуетс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нравилось то, что я смогла хотя бы посмотреть работы других преподава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кие вопросы Вы бы хотели рассмотреть на заседаниях МО учителей информатики или на дистанционных мастер-классах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опросы, связанные с современными уроками, другими инновационными педагогическими технолог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пособы диагностики новых образовательных результа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отова к обсуждению любых педагогический ид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к соотнести введение ФГОС и требования к уровню подготовки к ЕГ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убже разобрать тему: Оценивание достижений участников образовательного проце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убже разобрать тему: Оценивание достижений участников образовательного проце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граммирование на объектно - ориентированном язы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Я бы хотела продолжить работу по подготовке и работе по ФГО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нкретно касающихся урока информатики и ИК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Мнение организатора - Лозбичевой Е.А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не очень понравилось работать на мастер-классе. Сегодня часто говорят: "Учителя не готовы к внедрению ФГОС нового поколения". Во время работы я поняла: готовы, нужно только им в руки дать удобные и понятные инструмен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ой синквей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Участники мастер-кла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умающие, критичны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Хотят, умеют, могу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 них все получитс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Я верю!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  <w:t>Решение: Продолжить работу по теме «Оценивание достижений учащихся образовательного процесса», организовывать подобные мастер-классы в течение учебного год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"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Black" w:hAnsi="Arial Black" w:cs="Arial"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lockCharChar">
    <w:name w:val="Text Block Char Char"/>
    <w:qFormat/>
    <w:pPr>
      <w:widowControl/>
      <w:tabs>
        <w:tab w:val="clear" w:pos="708"/>
        <w:tab w:val="left" w:pos="720" w:leader="none"/>
        <w:tab w:val="left" w:pos="1080" w:leader="none"/>
        <w:tab w:val="left" w:pos="3240" w:leader="none"/>
      </w:tabs>
      <w:suppressAutoHyphens w:val="true"/>
      <w:overflowPunct w:val="false"/>
      <w:autoSpaceDE w:val="false"/>
      <w:bidi w:val="0"/>
      <w:spacing w:lineRule="exact" w:line="260" w:before="0" w:after="13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9:00Z</dcterms:created>
  <dc:creator>Test</dc:creator>
  <dc:description/>
  <cp:keywords/>
  <dc:language>en-US</dc:language>
  <cp:lastModifiedBy>Елена</cp:lastModifiedBy>
  <cp:lastPrinted>2015-05-29T10:25:00Z</cp:lastPrinted>
  <dcterms:modified xsi:type="dcterms:W3CDTF">2015-05-29T07:25:00Z</dcterms:modified>
  <cp:revision>3</cp:revision>
  <dc:subject/>
  <dc:title>Протокол</dc:title>
</cp:coreProperties>
</file>